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cs="Berlin Sans FB"/>
          <w:sz w:val="28"/>
          <w:szCs w:val="28"/>
          <w:lang w:val="pt-BR"/>
        </w:rPr>
      </w:pPr>
      <w:r>
        <w:rPr>
          <w:rFonts w:cs="Berlin Sans FB" w:ascii="Berlin Sans FB" w:hAnsi="Berlin Sans FB"/>
          <w:sz w:val="28"/>
          <w:szCs w:val="28"/>
          <w:lang w:val="pt-BR"/>
        </w:rPr>
        <w:t>SEMINÁRIO VIDA TOTAL DA IGREJA</w:t>
      </w:r>
      <w:r>
        <w:rPr>
          <w:rFonts w:cs="Berlin Sans FB" w:ascii="Berlin Sans FB" w:hAnsi="Berlin Sans FB"/>
          <w:sz w:val="22"/>
          <w:szCs w:val="22"/>
          <w:lang w:val="pt-BR"/>
        </w:rPr>
        <w:br/>
        <w:t>PRIMEIRA IGREJA BATISTA EM PALMEIRA D’OESTE                      07 a 09 de outubro de 2016</w:t>
      </w:r>
      <w:r>
        <w:rPr>
          <w:b/>
          <w:sz w:val="22"/>
          <w:szCs w:val="22"/>
          <w:lang w:val="pt-BR"/>
        </w:rPr>
        <w:br/>
      </w:r>
      <w:r>
        <w:rPr>
          <w:rFonts w:cs="Berlin Sans FB" w:ascii="Berlin Sans FB" w:hAnsi="Berlin Sans FB"/>
          <w:sz w:val="22"/>
          <w:szCs w:val="22"/>
          <w:lang w:val="pt-BR"/>
        </w:rPr>
        <w:br/>
        <w:t>NOME___________________________________________________________________________________</w:t>
        <w:br/>
        <w:br/>
        <w:t>RUA________________________________________________No.________BAIRRO__________________</w:t>
        <w:br/>
        <w:br/>
        <w:t>CIDADE________________________ESTADO_______________CEP_______________________________</w:t>
        <w:br/>
        <w:br/>
        <w:t>TELEFONE RESIDENCIAL (    )_____________________CELULAR (    )__________________________</w:t>
        <w:br/>
        <w:br/>
        <w:t>IGREJA____________________________________________________FUNÇÃO______________________</w:t>
        <w:br/>
        <w:br/>
        <w:t>EMAIL__________________________________________FACEBOOK______________________________</w:t>
        <w:br/>
        <w:br/>
      </w:r>
    </w:p>
    <w:p>
      <w:pPr>
        <w:pStyle w:val="Normal"/>
        <w:rPr>
          <w:rFonts w:ascii="Berlin Sans FB" w:hAnsi="Berlin Sans FB" w:cs="Berlin Sans FB"/>
          <w:sz w:val="22"/>
          <w:szCs w:val="22"/>
          <w:lang w:val="pt-BR"/>
        </w:rPr>
      </w:pPr>
      <w:r>
        <w:rPr>
          <w:rFonts w:cs="Berlin Sans FB" w:ascii="Berlin Sans FB" w:hAnsi="Berlin Sans FB"/>
          <w:sz w:val="28"/>
          <w:szCs w:val="28"/>
          <w:lang w:val="pt-BR"/>
        </w:rPr>
        <w:t>SEMINÁRIO VIDA TOTAL DA IGREJA</w:t>
      </w:r>
      <w:r>
        <w:rPr>
          <w:rFonts w:cs="Berlin Sans FB" w:ascii="Berlin Sans FB" w:hAnsi="Berlin Sans FB"/>
          <w:sz w:val="22"/>
          <w:szCs w:val="22"/>
          <w:lang w:val="pt-BR"/>
        </w:rPr>
        <w:br/>
        <w:t>PRIMEIRA IGREJA BATISTA EM PALMEIRA D’OESTE                      07 a 09 de outubro de 2016</w:t>
      </w:r>
      <w:r>
        <w:rPr>
          <w:b/>
          <w:sz w:val="22"/>
          <w:szCs w:val="22"/>
          <w:lang w:val="pt-BR"/>
        </w:rPr>
        <w:br/>
      </w:r>
      <w:r>
        <w:rPr>
          <w:rFonts w:cs="Berlin Sans FB" w:ascii="Berlin Sans FB" w:hAnsi="Berlin Sans FB"/>
          <w:sz w:val="22"/>
          <w:szCs w:val="22"/>
          <w:lang w:val="pt-BR"/>
        </w:rPr>
        <w:br/>
        <w:t>NOME___________________________________________________________________________________</w:t>
        <w:br/>
        <w:br/>
        <w:t>RUA________________________________________________No.________BAIRRO__________________</w:t>
        <w:br/>
        <w:br/>
        <w:t>CIDADE________________________ESTADO_______________CEP_______________________________</w:t>
        <w:br/>
        <w:br/>
        <w:t>TELEFONE RESIDENCIAL (    )_____________________CELULAR (    )__________________________</w:t>
        <w:br/>
        <w:br/>
        <w:t>IGREJA____________________________________________________FUNÇÃO______________________</w:t>
        <w:br/>
        <w:br/>
        <w:t>EMAIL__________________________________________FACEBOOK______________________________</w:t>
        <w:br/>
        <w:br/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pt-BR"/>
        </w:rPr>
      </w:pPr>
      <w:r>
        <w:rPr>
          <w:rFonts w:cs="Berlin Sans FB" w:ascii="Berlin Sans FB" w:hAnsi="Berlin Sans FB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  <w:lang w:val="pt-BR"/>
        </w:rPr>
        <w:br/>
        <w:t>SEMINÁRIO VIDA TOTAL DA IGREJA</w:t>
      </w:r>
      <w:r>
        <w:rPr>
          <w:rFonts w:cs="Berlin Sans FB" w:ascii="Berlin Sans FB" w:hAnsi="Berlin Sans FB"/>
          <w:sz w:val="22"/>
          <w:szCs w:val="22"/>
          <w:lang w:val="pt-BR"/>
        </w:rPr>
        <w:br/>
        <w:t>PRIMEIRA IGREJA BATISTA EM PALMEIRA D’OESTE                      07 a 09 de outubro de 2016</w:t>
      </w:r>
      <w:r>
        <w:rPr>
          <w:b/>
          <w:sz w:val="22"/>
          <w:szCs w:val="22"/>
          <w:lang w:val="pt-BR"/>
        </w:rPr>
        <w:br/>
      </w:r>
      <w:r>
        <w:rPr>
          <w:rFonts w:cs="Berlin Sans FB" w:ascii="Berlin Sans FB" w:hAnsi="Berlin Sans FB"/>
          <w:sz w:val="22"/>
          <w:szCs w:val="22"/>
          <w:lang w:val="pt-BR"/>
        </w:rPr>
        <w:br/>
        <w:t>NOME___________________________________________________________________________________</w:t>
        <w:br/>
        <w:br/>
        <w:t>RUA________________________________________________No.________BAIRRO__________________</w:t>
        <w:br/>
        <w:br/>
        <w:t>CIDADE________________________ESTADO_______________CEP_______________________________</w:t>
        <w:br/>
        <w:br/>
        <w:t>TELEFONE RESIDENCIAL (    )_____________________CELULAR (    )__________________________</w:t>
        <w:br/>
        <w:br/>
        <w:t>IGREJA____________________________________________________FUNÇÃO______________________</w:t>
        <w:br/>
        <w:br/>
        <w:t>EMAIL__________________________________________FACEBOOK______________________________</w:t>
        <w:br/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3:00Z</dcterms:created>
  <dc:creator>Odilon S.Pereira</dc:creator>
  <dc:description/>
  <cp:keywords/>
  <dc:language>en-US</dc:language>
  <cp:lastModifiedBy>Odilon Pereira</cp:lastModifiedBy>
  <cp:lastPrinted>2014-04-03T15:54:00Z</cp:lastPrinted>
  <dcterms:modified xsi:type="dcterms:W3CDTF">2016-10-13T15:13:00Z</dcterms:modified>
  <cp:revision>2</cp:revision>
  <dc:subject/>
  <dc:title>SEMINÁRIO VIDA TOTAL DA IGREJA</dc:title>
</cp:coreProperties>
</file>